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K A R T A  Z G Ł O S Z E N I O W 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do Konkursu 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iCs/>
          <w:kern w:val="2"/>
          <w:sz w:val="3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32"/>
          <w:szCs w:val="24"/>
          <w:lang w:eastAsia="zh-CN" w:bidi="hi-IN"/>
        </w:rPr>
        <w:t xml:space="preserve">Najładniejsze Stoisko Dożynkow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iCs/>
          <w:kern w:val="2"/>
          <w:sz w:val="4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44"/>
          <w:szCs w:val="24"/>
          <w:lang w:eastAsia="zh-CN" w:bidi="hi-IN"/>
        </w:rPr>
        <w:t>„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44"/>
          <w:szCs w:val="24"/>
          <w:lang w:eastAsia="zh-CN" w:bidi="hi-IN"/>
        </w:rPr>
        <w:t>Wiejska Zagroda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iCs/>
          <w:kern w:val="2"/>
          <w:sz w:val="4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44"/>
          <w:szCs w:val="24"/>
          <w:lang w:eastAsia="zh-CN" w:bidi="hi-IN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G m i n y  D ą b r o w a  C h e ł m i ń s k a  w  2 0 1 8  r o k u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1"/>
      </w:tblGrid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Nazwa organizacji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Imię i nazwisko osoby dokonującej zgłoszenia  do Konkursu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Tel. kontaktowy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Imię i nazwisko osoby zgłoszonej do pracy w Komisji Konkursowej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Tel. kontaktowy członka Komisji Konkursowej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..</w:t>
            </w:r>
          </w:p>
        </w:tc>
      </w:tr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  <w:t>Wymiary stoiska (namiotu)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pl-PL"/>
              </w:rPr>
              <w:t>...</w:t>
            </w:r>
          </w:p>
        </w:tc>
      </w:tr>
      <w:tr>
        <w:trPr>
          <w:trHeight w:val="844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4"/>
                <w:u w:val="single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  <w:u w:val="single"/>
                <w:lang w:eastAsia="zh-CN" w:bidi="hi-IN"/>
              </w:rPr>
              <w:t>Ilości potrzebnych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  <w:t xml:space="preserve">stolików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pl-PL"/>
              </w:rPr>
              <w:t xml:space="preserve">……………………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pl-PL"/>
              </w:rPr>
              <w:t>krzeseł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pl-PL"/>
              </w:rPr>
              <w:t>…………..………..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ę zgłoszeniową należy złożyć do 10 sierpnia 2018 roku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Zgłoszenia do udziału można składać osobiście, listownie na adres korespondencyjny: Gminny Ośrodek Kultury i Sportu w Dąbrowie Chełmińskiej ul. Otowicka 2, 86-070 Dąbrowa Chełmińska lub elektronicznie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FF"/>
            <w:sz w:val="24"/>
            <w:szCs w:val="24"/>
            <w:u w:val="single"/>
            <w:lang w:eastAsia="pl-PL"/>
          </w:rPr>
          <w:t>biuro@gokis.dabrowachelminska.pl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                                                                     …………………………………………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miejscowość, data )                                                                                  (podpis osoby zgłaszającej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8713470</wp:posOffset>
            </wp:positionV>
            <wp:extent cx="1020445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Rozporządzenia Parlamentu Europejskiego i Rady (UE) 2016/679 z dnia 27 kwietnia 2016 r. w sprawie ochrony osób fizycznych w związku z przetwarzaniem danych osobowych i  </w:t>
      </w:r>
      <w:r>
        <w:rPr>
          <w:rFonts w:eastAsia="SimSun;宋体" w:cs="Arial Unicode MS" w:ascii="Times New Roman" w:hAnsi="Times New Roman"/>
          <w:kern w:val="2"/>
          <w:sz w:val="24"/>
          <w:szCs w:val="24"/>
          <w:lang w:eastAsia="zh-CN" w:bidi="hi-IN"/>
        </w:rPr>
        <w:t>w </w:t>
      </w:r>
      <w:r>
        <w:rPr>
          <w:rFonts w:eastAsia="SimSun;宋体" w:cs="Arial Unicode MS" w:ascii="Times New Roman" w:hAnsi="Times New Roman"/>
          <w:kern w:val="2"/>
          <w:sz w:val="24"/>
          <w:szCs w:val="24"/>
        </w:rPr>
        <w:t>sprawie</w:t>
      </w:r>
      <w:r>
        <w:rPr>
          <w:rFonts w:cs="Times New Roman" w:ascii="Times New Roman" w:hAnsi="Times New Roman"/>
          <w:sz w:val="24"/>
          <w:szCs w:val="24"/>
        </w:rPr>
        <w:t xml:space="preserve"> swobodnego przepływu takich danych oraz uchylenia dyrektywy 95/46/WE, zwanego dalej „RODO”, informujemy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a/Pani danych osobowych będzie Gminny Ośrodek Kultury i Sportu w Dąbrowie Chełmińskiej ul. Otowicka 2, 86-070 Dąbrowa Chełmińska, tel. 52 32-09-664, e-mail: biuro@gokis.dabrowachelminska.pl (dalej: ADO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uzyskane w związku z udziałem w konkursie oraz w trakcie jego realizacji będą przetwarzane w następujących cela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Kontaktowania się z Panem/Panią, w celach związanych z udziałem w konkursie, za pośrednictwem telefonu, poczty     e-mail, poczty </w:t>
      </w:r>
    </w:p>
    <w:p>
      <w:pPr>
        <w:pStyle w:val="Normal"/>
        <w:spacing w:lineRule="auto" w:line="256" w:before="0" w:after="16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ycyjn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wewnętrzne tworzenia zestawień, analiz i statystyk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rowadzenia ewidencji korespondencji przychodzącej i wychodzącej – wieczyśc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klamowe i promocyjne AD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ą Panu/Pani prawa, które zrealizujemy na wniosek o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e dostępu do danych osobowych oraz z zastrzeżeniem przepisów prawa: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ich sprostowania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e usunięcia lub ograniczenia przetwarzania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ciw wobec przetwarzania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danych osobowych przetwarzanych w systemach informatycznych do innego administrator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Panią danych osobowych jest niezbędne do wykonania celu wymienionego w pkt 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wniesienia skargi do Prezesa Urzędu Ochrony Danych     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udostępniane mogą być organom administracji publicznej, sądom, komornikom w zakresie sytuacji przewidzianych w przepisach prawa, a także podmiotom, z którymi ADO współpracuje w zakresie usług windykacyjnych, prawnych, informatycz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zbierania Pana/Pani danych osobowych nie planujemy przekazywać ich poza EOG (obejmujący Unię Europejską, Norwegię, Lichtenstein i Islandię), nie wykluczając tego w przyszłości, o czym zostanie Pan/Pani poinformowania ze stosownym wyprzedzeni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ana/Pani nie będą prowadzone działania polegające na podejmowaniu     decyzji w sposób zautomatyzowany, nie będą one również podlegały zautomatyzowanemu profilow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chce Pan/Pani skontaktować się z ADO w sprawach związanych z przetwarzaniem danych osobowych, w szczególności w związku z wniesieniem wniosku o realizację      przysługujących praw prosimy o kontakt pod adresem e-mail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biuro@gokis.dabrowachelmins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lub adresem korespondencyjnym ADO,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opiskiem „IOD”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kis.dabrowachelminska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iuro@gokis.dabrowachelmins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8:00Z</dcterms:created>
  <dc:creator>BGandziarkowska</dc:creator>
  <dc:description/>
  <dc:language>en-US</dc:language>
  <cp:lastModifiedBy>BGandziarkowska</cp:lastModifiedBy>
  <dcterms:modified xsi:type="dcterms:W3CDTF">2018-07-12T12:09:00Z</dcterms:modified>
  <cp:revision>1</cp:revision>
  <dc:subject/>
  <dc:title/>
</cp:coreProperties>
</file>